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&amp; A.G.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AT REVINGTONS HOTEL COMMENCING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ED BY THE A.G.M at 8:00PM (Appro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October meeting. 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 Council Elections review and recommendations - NZC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hancement strategy – Mark Smit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derness Quest Ltd application for gamebird MOU – Manag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3 Game Season Notice – resolution required for recommendation to Minister – Manager and Chai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option of Annual Report - Chai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gers Performance Appraisal – Publicly excluded session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 Annual Public Meeting (8:00pm approx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resentation of the 2012/13 Annual Repor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eral Business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Dean Kelly</cp:lastModifiedBy>
  <dcterms:modified xsi:type="dcterms:W3CDTF">2013-11-28T21:44:00Z</dcterms:modified>
  <cp:revision>33</cp:revision>
  <dc:subject/>
  <dc:title/>
</cp:coreProperties>
</file>