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16840</wp:posOffset>
            </wp:positionV>
            <wp:extent cx="1839595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 &amp; GAME N.Z -WEST COAST REG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ELD ON TUESDAY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CTOBER AT HOKITIKA OFFICE COMMENCING 7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  <w:t>AGENDA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>Conflicts of interest register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cs="Arial" w:ascii="Arial" w:hAnsi="Arial"/>
          <w:szCs w:val="24"/>
        </w:rPr>
        <w:t xml:space="preserve">Minutes of August meeting.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ence (inwards schedule enclosed)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ter of thanks re: Junior Pheasant Hunt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Report (enclosed)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rs Report (enclosed)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Z. Council Report – Jean Willis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er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sines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uncilor Service Recognition (J Derk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tsfish Enhancement Strategy (M Smit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tio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st Coast Salmon Life History Research (Dean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ional Licence Sales 2012/13 season</w:t>
      </w:r>
    </w:p>
    <w:sectPr>
      <w:type w:val="nextPage"/>
      <w:pgSz w:w="11906" w:h="16838"/>
      <w:pgMar w:left="1276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b/>
      <w:sz w:val="28"/>
      <w:szCs w:val="20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sz w:val="32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4:00Z</dcterms:created>
  <dc:creator>Chris</dc:creator>
  <dc:description/>
  <cp:keywords/>
  <dc:language>en-US</dc:language>
  <cp:lastModifiedBy>Dean Kelly</cp:lastModifiedBy>
  <dcterms:modified xsi:type="dcterms:W3CDTF">2013-09-24T23:15:00Z</dcterms:modified>
  <cp:revision>24</cp:revision>
  <dc:subject/>
  <dc:title/>
</cp:coreProperties>
</file>