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AT HOKITIKA OFFICE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December meeting.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ecution Policy Paper – NZ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-gauge transition paper – NZ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ce Categories Paper - NZC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480"/>
        <w:ind w:left="107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angahua Hyd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gers Performance Appraisal – Publicly excluded sess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Dean Kelly</cp:lastModifiedBy>
  <cp:lastPrinted>2014-01-28T11:20:00Z</cp:lastPrinted>
  <dcterms:modified xsi:type="dcterms:W3CDTF">2014-01-28T19:49:00Z</dcterms:modified>
  <cp:revision>37</cp:revision>
  <dc:subject/>
  <dc:title/>
</cp:coreProperties>
</file>