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27686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WEDNESDAY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NE AT FISH AND GAMES HOKITIKA OFFICE AT 7:00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April meet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C – Licence Fee Recommendati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C – National Reparation Policy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C – Changes in ethnicity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C –Non-resident fish licence revenu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PRI – Placement of 1080 on riverbed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lers Notice (Recommendation to Minister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rational Workplan &amp; Enhancement Strategy (Draft for approval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Cs w:val="24"/>
        </w:rPr>
        <w:t>Councilor recognition ceremon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sh and Game West Coast Strategic Direction. (D Hein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er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4:00Z</dcterms:created>
  <dc:creator>Chris</dc:creator>
  <dc:description/>
  <cp:keywords/>
  <dc:language>en-US</dc:language>
  <cp:lastModifiedBy>Dean Kelly</cp:lastModifiedBy>
  <dcterms:modified xsi:type="dcterms:W3CDTF">2015-05-28T19:31:00Z</dcterms:modified>
  <cp:revision>59</cp:revision>
  <dc:subject/>
  <dc:title/>
</cp:coreProperties>
</file>