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116840</wp:posOffset>
            </wp:positionV>
            <wp:extent cx="1839595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H &amp; GAME N.Z -WEST COAST REGI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ELD ON WEDNESDAY 2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PRIL 2016 at the </w:t>
        <w:br/>
        <w:t>FISH AND GAME OFFICE - HOKITIKA AT 7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2"/>
        </w:rPr>
      </w:pPr>
      <w:r>
        <w:rPr>
          <w:sz w:val="32"/>
        </w:rPr>
        <w:t>AGENDA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ome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licts of interest register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tion of interest regis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 xml:space="preserve">Minutes of December meeti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ers arising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ence (inwards schedule enclosed)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cial Report (enclosed)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r’s Report (including);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ift Dive Report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Cs w:val="24"/>
        </w:rPr>
        <w:t>Paradise Shelduck Moult Survey Report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Z. Council Report – Andy Harris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Busines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Cs w:val="24"/>
        </w:rPr>
        <w:t>2016/17 Draft Operational Work Plan (OWP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6/17 Fisheries Regulation review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0"/>
      <w:lang w:val="en-US"/>
    </w:rPr>
  </w:style>
  <w:style w:type="character" w:styleId="Heading2Char">
    <w:name w:val="Heading 2 Char"/>
    <w:qFormat/>
    <w:rPr>
      <w:rFonts w:eastAsia="Times New Roman"/>
      <w:b/>
      <w:sz w:val="28"/>
      <w:szCs w:val="20"/>
      <w:lang w:val="en-US"/>
    </w:rPr>
  </w:style>
  <w:style w:type="character" w:styleId="Heading5Char">
    <w:name w:val="Heading 5 Char"/>
    <w:qFormat/>
    <w:rPr>
      <w:rFonts w:eastAsia="Times New Roman"/>
      <w:b/>
      <w:sz w:val="32"/>
      <w:szCs w:val="20"/>
      <w:lang w:val="en-US"/>
    </w:rPr>
  </w:style>
  <w:style w:type="character" w:styleId="BodyTextChar">
    <w:name w:val="Body Text Char"/>
    <w:qFormat/>
    <w:rPr>
      <w:rFonts w:eastAsia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04:00Z</dcterms:created>
  <dc:creator>Dean Kelly</dc:creator>
  <dc:description/>
  <cp:keywords>printed</cp:keywords>
  <dc:language>en-US</dc:language>
  <cp:lastModifiedBy>Kim McPherson - Fish &amp; Game West Coast</cp:lastModifiedBy>
  <cp:lastPrinted>2016-04-11T14:29:00Z</cp:lastPrinted>
  <dcterms:modified xsi:type="dcterms:W3CDTF">2016-05-02T21:23:00Z</dcterms:modified>
  <cp:revision>56</cp:revision>
  <dc:subject/>
  <dc:title/>
</cp:coreProperties>
</file>