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55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sh &amp; Game Officer</w:t>
            </w:r>
          </w:p>
        </w:tc>
      </w:tr>
      <w:tr>
        <w:trPr>
          <w:trHeight w:val="566" w:hRule="atLeast"/>
        </w:trPr>
        <w:tc>
          <w:tcPr>
            <w:tcW w:w="2802" w:type="dxa"/>
            <w:tcBorders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ed in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edin</w:t>
            </w:r>
          </w:p>
        </w:tc>
      </w:tr>
      <w:tr>
        <w:trPr>
          <w:trHeight w:val="56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a of work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ago Fish and Game Region, with emphasis in the coastal Otago area</w:t>
            </w:r>
          </w:p>
        </w:tc>
      </w:tr>
      <w:tr>
        <w:trPr>
          <w:trHeight w:val="728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To undertake research, monitoring, compliance and stakeholder engagement activities as determined by the Councils Operational Workplan</w:t>
              <w:tab/>
            </w:r>
          </w:p>
        </w:tc>
      </w:tr>
      <w:tr>
        <w:trPr>
          <w:trHeight w:val="539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ible to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Chief Execu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sponsible for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ternal Relationships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Occasional direction of temporary staff, contractors and honorary rangers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Government Departments, Regional and District Councils, State Owned Enterprises, industry, community groups, licence holder interest groups, the media and the general publi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Otago Fish &amp; Game Council - Job Description – Schedule 1</w:t>
      </w:r>
    </w:p>
    <w:p>
      <w:pPr>
        <w:pStyle w:val="Heading"/>
        <w:rPr/>
      </w:pPr>
      <w:r>
        <w:rPr/>
        <w:t>Tasks and Responsibilities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Key Tas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Du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Monitoring species, habitat, access and user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Undertakes monitoring of fish and gamebirds and their habitat and records relevant information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Coordinates and/or conducts angler and hunter surveys where required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Coordinates research where required and reports results back to the Council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Takes action on issues impacting on fish and game habitat or access and reports to CE in a timely manner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Identifies gaps in public access to waterways and facilitates an enduring solution for anglers and hunt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sz w:val="22"/>
              </w:rPr>
            </w:pPr>
            <w:r>
              <w:rPr/>
              <w:t>Advocac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oordinates licence holder and interest group publications including print, web and via social media channels and makes media releases on non-contentious matter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ttends interest group meetings to provide information and responds to queries on Fish and Game issue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Undertakes public awareness and educational activities as specified in the work plan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aintains professional working relationships with other agencies and individuals including ORC, DOC, District Councils, Ngai Tahu, consultants and land holder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Supports the Environmental Officer by conducting field inspections and reporting, preparing evidence and presenting at RMA hearings where requir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Complian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aintains a sound working knowledge of relevant legislation including the Conservation and Wildlife Act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etects and investigates fish and gamebird non-compliance activity and prepares offence reports. Gives evidence in court where necessar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ssists, at key times of the Fishing and Game Seasons, with general compliance and law enforcement activitie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Supports management activities within the region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Where required, will take a leadership role with resource monitoring and advocacy, and other activities as required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ssists with licencing and agent liaison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anages reserves which are owned or managed by the Council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aintains the councils gear and equipment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ontributes to the administrative functions of the Counci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Planning and reporti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Writes reports for the Council on projects and contributes to other staff members report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ssists with the generation of the OWP and contributes fully to annual reporting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Contributes to the morale and profile of the organisation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Positive and professional work attitude is displayed at all times and a contribution is made to the team environment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Loyalty to the Council, Chief Executive and other staff is maintained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Internal policy, procedures, rules and guidelines, especially Occupational Safety and Health guidelines are complied with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At the direction of the CE undertakes such other duties as required to meet the objectives of the Council.</w:t>
            </w:r>
          </w:p>
          <w:p>
            <w:pPr>
              <w:pStyle w:val="NoSpacing"/>
              <w:ind w:left="4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Limitation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Financi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Unbudgeted expenditure greater than $50.00 requires CE approval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Budgeted expenditure over $3000.00 requires CE signoff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Operation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Media releases on contentious items require the approval of the CE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 xml:space="preserve">Project work outside the approved OWP requires approval of CE 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All work must comply with the Health and Safety manu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Oth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An activity undertaken outside of the documented staff rules and policy requires the approval of the 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erson Spec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4"/>
          <w:u w:val="single"/>
        </w:rPr>
        <w:t>Abilities:</w:t>
      </w:r>
      <w:r>
        <w:rPr>
          <w:szCs w:val="24"/>
        </w:rPr>
        <w:t xml:space="preserve"> Clear written and confident verbal communication. Motivated, with an ability to work unsupervis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4"/>
          <w:u w:val="single"/>
        </w:rPr>
        <w:t>Knowledge:</w:t>
      </w:r>
      <w:r>
        <w:rPr>
          <w:szCs w:val="24"/>
        </w:rPr>
        <w:t xml:space="preserve"> Good knowledge of relevant legislation, fish and gamebirds and their habita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  <w:u w:val="single"/>
        </w:rPr>
        <w:t>Qualifications:</w:t>
      </w:r>
      <w:r>
        <w:rPr>
          <w:szCs w:val="24"/>
        </w:rPr>
        <w:t xml:space="preserve">  A relevant tertiary qualification is highly desirable, especially in biological sciences, </w:t>
      </w:r>
      <w:del w:id="0" w:author="Ian Hadland" w:date="2018-07-17T08:49:00Z">
        <w:r>
          <w:rPr>
            <w:szCs w:val="24"/>
          </w:rPr>
          <w:delText>or</w:delText>
        </w:r>
      </w:del>
      <w:r>
        <w:rPr>
          <w:szCs w:val="24"/>
        </w:rPr>
        <w:t xml:space="preserve"> science communication,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  <w:u w:val="single"/>
        </w:rPr>
        <w:t xml:space="preserve">Experience: </w:t>
      </w:r>
      <w:r>
        <w:rPr>
          <w:szCs w:val="24"/>
        </w:rPr>
        <w:t xml:space="preserve">High level of practical experience would be helpful. Experience in environmental or outdoor recreation based advocacy would also be helpfu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4"/>
          <w:u w:val="single"/>
        </w:rPr>
        <w:t>Other:</w:t>
      </w:r>
      <w:r>
        <w:rPr>
          <w:szCs w:val="24"/>
        </w:rPr>
        <w:t xml:space="preserve"> A clean current driver licence essential and preferably holds a First Aid Certificate. Ongoing training will be provided as necessar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Salary Packag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/>
      </w:pPr>
      <w:r>
        <w:rPr>
          <w:szCs w:val="24"/>
        </w:rPr>
        <w:t>$60,000 – $80,000 depending on experience and qualification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/>
      </w:pPr>
      <w:r>
        <w:rPr>
          <w:szCs w:val="24"/>
        </w:rPr>
        <w:t xml:space="preserve">3% employer contribution to Kiwisaver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A vehicle with limited private use may be provided as part of this packag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Full range of benefits to be negotiated and described in separate schedule</w:t>
      </w:r>
    </w:p>
    <w:p>
      <w:pPr>
        <w:pStyle w:val="Heading1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127" w:hanging="709"/>
    </w:pPr>
    <w:rPr>
      <w:rFonts w:ascii="Times New Roman" w:hAnsi="Times New Roman" w:eastAsia="Times New Roman" w:cs="Times New Roman"/>
      <w:lang w:val="en-GB"/>
    </w:rPr>
  </w:style>
  <w:style w:type="paragraph" w:styleId="BodyTextIndent2">
    <w:name w:val="Body Text Indent 2"/>
    <w:basedOn w:val="Normal"/>
    <w:qFormat/>
    <w:pPr>
      <w:ind w:left="-108" w:firstLine="1548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25:00Z</dcterms:created>
  <dc:creator>Ian Hadland</dc:creator>
  <dc:description/>
  <cp:keywords/>
  <dc:language>en-US</dc:language>
  <cp:lastModifiedBy>Richard Cosgrove</cp:lastModifiedBy>
  <cp:lastPrinted>2018-07-17T08:59:00Z</cp:lastPrinted>
  <dcterms:modified xsi:type="dcterms:W3CDTF">2018-07-17T03:25:00Z</dcterms:modified>
  <cp:revision>2</cp:revision>
  <dc:subject/>
  <dc:title>Title:</dc:title>
</cp:coreProperties>
</file>