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New Zealand Fish and Game Council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Friday 24 July 2015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AGENDA</w:t>
      </w:r>
    </w:p>
    <w:p>
      <w:pPr>
        <w:pStyle w:val="Normal"/>
        <w:tabs>
          <w:tab w:val="clear" w:pos="720"/>
          <w:tab w:val="left" w:pos="8602" w:leader="none"/>
        </w:tabs>
        <w:ind w:right="-17" w:hanging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02" w:leader="none"/>
        </w:tabs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44" w:leader="none"/>
          <w:tab w:val="left" w:pos="7513" w:leader="none"/>
          <w:tab w:val="left" w:pos="7938" w:leader="none"/>
          <w:tab w:val="left" w:pos="8602" w:leader="none"/>
        </w:tabs>
        <w:ind w:right="-17" w:hanging="0"/>
        <w:rPr>
          <w:i/>
          <w:i/>
          <w:sz w:val="22"/>
        </w:rPr>
      </w:pPr>
      <w:r>
        <w:rPr>
          <w:i/>
          <w:sz w:val="22"/>
        </w:rPr>
        <w:t>* Appended papers</w:t>
        <w:tab/>
      </w:r>
      <w:r>
        <w:rPr>
          <w:i/>
          <w:sz w:val="22"/>
          <w:vertAlign w:val="superscript"/>
        </w:rPr>
        <w:t>#</w:t>
      </w:r>
      <w:r>
        <w:rPr>
          <w:i/>
          <w:sz w:val="22"/>
        </w:rPr>
        <w:t xml:space="preserve"> Papers pre-circulated or yet to be circulated</w:t>
      </w:r>
    </w:p>
    <w:p>
      <w:pPr>
        <w:pStyle w:val="Normal"/>
        <w:tabs>
          <w:tab w:val="clear" w:pos="720"/>
          <w:tab w:val="left" w:pos="709" w:leader="none"/>
          <w:tab w:val="left" w:pos="2244" w:leader="none"/>
          <w:tab w:val="left" w:pos="7513" w:leader="none"/>
          <w:tab w:val="left" w:pos="7938" w:leader="none"/>
          <w:tab w:val="left" w:pos="8602" w:leader="none"/>
        </w:tabs>
        <w:ind w:right="-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lcome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/>
            </w:pPr>
            <w:r>
              <w:rPr>
                <w:bCs/>
                <w:sz w:val="20"/>
                <w:szCs w:val="20"/>
              </w:rPr>
              <w:t>Chairman’s introductory remark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logi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ation of other urgent business and agree on agenda ord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ual Meeting Agenda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s of Interest Register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 w:before="0" w:after="0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 w:before="0" w:after="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Scan 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T AGENDA (capable of being taken as read and approved as one)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Confirmation of minutes from previous meeting 22 May 2015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rs arising from minutes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Confirmation of notes from Telephone Conference 17 Jun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accumulative action list from previous meetings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National Licence Sales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sz w:val="20"/>
                <w:szCs w:val="20"/>
              </w:rPr>
              <w:t xml:space="preserve">Research projects update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M/Legal updat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rs arising from Consent Agenda items (optional for when 2.1 to 2.5 are approved as one)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Z Walking Access Commission, John Forbes (Chairman) &amp; Mark Neeson (ECO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>
          <w:trHeight w:val="255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ANCE &amp; STRATEGY (items 3.1 to 3.4 to be in public excluded session)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Committee report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lf-appraisal provisions – report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financial management of F&amp;GNZ – updat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Z Council business plan for final approval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vernance policies review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4"/>
        <w:gridCol w:w="7713"/>
        <w:gridCol w:w="81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 FOR ACTION</w:t>
            </w:r>
          </w:p>
        </w:tc>
        <w:tc>
          <w:tcPr>
            <w:tcW w:w="8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on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142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Z Council Financial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/>
            </w:pPr>
            <w:r>
              <w:rPr>
                <w:bCs/>
                <w:sz w:val="20"/>
                <w:szCs w:val="20"/>
              </w:rPr>
              <w:t>Fish &amp; Game New Zealand Finance Report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7713" w:type="dxa"/>
            <w:tcBorders/>
            <w:shd w:fill="FFF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c proposals for Capital Expenditure *</w:t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77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urchase of Land in Northland from Historic/ Dedicated  Reserves *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2"/>
        <w:gridCol w:w="7716"/>
        <w:gridCol w:w="827"/>
      </w:tblGrid>
      <w:tr>
        <w:trPr/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CE AND GENERAL BUSINESS</w:t>
            </w:r>
          </w:p>
        </w:tc>
        <w:tc>
          <w:tcPr>
            <w:tcW w:w="8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rrespondence schedules for May 2015 – June 2015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7716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ecific letters to be considered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spacing w:lineRule="auto" w:line="276"/>
              <w:ind w:left="142"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left="360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16" w:type="dxa"/>
            <w:tcBorders>
              <w:bottom w:val="single" w:sz="4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pacing w:lineRule="auto" w:line="276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traordinary business (if necessary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ind w:right="-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REMARK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02" w:leader="none"/>
              </w:tabs>
              <w:snapToGrid w:val="false"/>
              <w:ind w:right="-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9:00Z</dcterms:created>
  <dc:creator>Robert Sowman</dc:creator>
  <dc:description/>
  <cp:keywords/>
  <dc:language>en-US</dc:language>
  <cp:lastModifiedBy>NZ Council</cp:lastModifiedBy>
  <cp:lastPrinted>2015-07-15T14:39:00Z</cp:lastPrinted>
  <dcterms:modified xsi:type="dcterms:W3CDTF">2015-07-15T03:48:00Z</dcterms:modified>
  <cp:revision>6</cp:revision>
  <dc:subject/>
  <dc:title>New Zealand Fish and Game Council</dc:title>
</cp:coreProperties>
</file>