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ew Zealand Fish and Game Council</w:t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eeting, Hamilton</w:t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 20 &amp; Sunday 22 November 2015</w:t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sz w:val="16"/>
          <w:szCs w:val="16"/>
        </w:rPr>
      </w:pPr>
      <w:r>
        <w:rPr>
          <w:b/>
          <w:sz w:val="28"/>
          <w:szCs w:val="28"/>
          <w:highlight w:val="lightGray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2244" w:leader="none"/>
          <w:tab w:val="left" w:pos="7513" w:leader="none"/>
          <w:tab w:val="left" w:pos="7938" w:leader="none"/>
          <w:tab w:val="left" w:pos="8602" w:leader="none"/>
        </w:tabs>
        <w:ind w:right="-1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Appended papers</w:t>
        <w:tab/>
      </w:r>
      <w:r>
        <w:rPr>
          <w:i/>
          <w:sz w:val="16"/>
          <w:szCs w:val="16"/>
          <w:vertAlign w:val="superscript"/>
        </w:rPr>
        <w:t>#</w:t>
      </w:r>
      <w:r>
        <w:rPr>
          <w:i/>
          <w:sz w:val="16"/>
          <w:szCs w:val="16"/>
        </w:rPr>
        <w:t xml:space="preserve"> Papers pre-circulated or to be circulated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ge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142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lcome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/>
            </w:pPr>
            <w:r>
              <w:rPr>
                <w:bCs/>
                <w:sz w:val="20"/>
                <w:szCs w:val="20"/>
              </w:rPr>
              <w:t>Chairman’s introductory remarks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ologies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cation of other urgent business and agree on agenda order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ual Meeting Agenda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s of Interest Register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can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ENT AGENDA </w:t>
            </w:r>
            <w:r>
              <w:rPr>
                <w:bCs/>
                <w:sz w:val="20"/>
                <w:szCs w:val="20"/>
              </w:rPr>
              <w:t>(option to approve 2.1 to 2.6 as one where no changes are required)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Confirmation of Minutes from previous meeting 25 &amp; 26 September 2015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ters arising from Minutes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Review Accumulative Action List from previous meetings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National Licence Sales &amp; Licence Systems Updat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M/Legal Update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Research Updat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xecutive Committee 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S FOR ACTION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onal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Z Council Financial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National (F&amp;GNZ) Finance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cific proposals for Capital Expenditure 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gal Funding applications 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thland Mountain Cycleway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e Waikare &amp; Whangamarino Wetland Flood Schem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rth Canterbury application for use of reserve funds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 Monitoring SOP – Exceptional Funding Application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/15 Annual report </w:t>
            </w:r>
            <w:r>
              <w:rPr>
                <w:i/>
                <w:sz w:val="22"/>
                <w:vertAlign w:val="superscript"/>
              </w:rPr>
              <w:t>#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-date on Financial Review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Reserves Funding Policy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F&amp;G elections  Warwick Lampp to presen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 with the NZ Professional Fishing Guides Association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nglers Survey – progress report for information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resident fishing licence “extra revenue” 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2"/>
        <w:gridCol w:w="7716"/>
        <w:gridCol w:w="827"/>
      </w:tblGrid>
      <w:tr>
        <w:trPr/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</w:t>
            </w:r>
          </w:p>
        </w:tc>
        <w:tc>
          <w:tcPr>
            <w:tcW w:w="8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lard Research </w:t>
            </w:r>
            <w:r>
              <w:rPr>
                <w:sz w:val="20"/>
                <w:szCs w:val="20"/>
              </w:rPr>
              <w:t xml:space="preserve"> (to occur on Saturday field trip) 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7716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Z Game Bird Habitat Trust Board </w:t>
            </w:r>
            <w:r>
              <w:rPr>
                <w:i/>
                <w:sz w:val="22"/>
                <w:vertAlign w:val="superscript"/>
              </w:rPr>
              <w:t>#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2"/>
        <w:gridCol w:w="7716"/>
        <w:gridCol w:w="827"/>
      </w:tblGrid>
      <w:tr>
        <w:trPr/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CE AND GENERAL BUSINESS</w:t>
            </w:r>
          </w:p>
        </w:tc>
        <w:tc>
          <w:tcPr>
            <w:tcW w:w="8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rrespondence schedule for September &amp; October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cific letters to be considered 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716" w:type="dxa"/>
            <w:tcBorders>
              <w:bottom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xtraordinary business (if necessary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2"/>
        <w:gridCol w:w="7716"/>
        <w:gridCol w:w="827"/>
      </w:tblGrid>
      <w:tr>
        <w:trPr/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S</w:t>
            </w:r>
          </w:p>
        </w:tc>
        <w:tc>
          <w:tcPr>
            <w:tcW w:w="8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142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ource Management Workshop 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Review Workshop #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view of Governance Policies 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c planning outcomes 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ing reconvenes to adopt workshop decisions 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REMARK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37:00Z</dcterms:created>
  <dc:creator>Robert Sowman</dc:creator>
  <dc:description/>
  <cp:keywords/>
  <dc:language>en-US</dc:language>
  <cp:lastModifiedBy>NZ Council</cp:lastModifiedBy>
  <cp:lastPrinted>2015-11-12T11:30:00Z</cp:lastPrinted>
  <dcterms:modified xsi:type="dcterms:W3CDTF">2015-11-11T22:30:00Z</dcterms:modified>
  <cp:revision>13</cp:revision>
  <dc:subject/>
  <dc:title>New Zealand Fish and Game Council</dc:title>
</cp:coreProperties>
</file>