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02" w:leader="none"/>
        </w:tabs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ew Zealand Fish and Game Council</w:t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day 25 &amp; Saturday 26 September 2015</w:t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602" w:leader="none"/>
        </w:tabs>
        <w:ind w:right="-17" w:hanging="0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tabs>
          <w:tab w:val="clear" w:pos="720"/>
          <w:tab w:val="left" w:pos="7513" w:leader="none"/>
          <w:tab w:val="left" w:pos="8602" w:leader="none"/>
        </w:tabs>
        <w:ind w:left="426" w:right="-1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44" w:leader="none"/>
          <w:tab w:val="left" w:pos="7513" w:leader="none"/>
          <w:tab w:val="left" w:pos="7938" w:leader="none"/>
          <w:tab w:val="left" w:pos="8602" w:leader="none"/>
        </w:tabs>
        <w:ind w:right="-1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Appended papers</w:t>
        <w:tab/>
      </w:r>
      <w:r>
        <w:rPr>
          <w:i/>
          <w:sz w:val="16"/>
          <w:szCs w:val="16"/>
          <w:vertAlign w:val="superscript"/>
        </w:rPr>
        <w:t>#</w:t>
      </w:r>
      <w:r>
        <w:rPr>
          <w:i/>
          <w:sz w:val="16"/>
          <w:szCs w:val="16"/>
        </w:rPr>
        <w:t xml:space="preserve"> Papers pre-circulated or to be circulated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4"/>
        <w:gridCol w:w="7713"/>
        <w:gridCol w:w="81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ge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142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lcome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142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am</w:t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/>
            </w:pPr>
            <w:r>
              <w:rPr>
                <w:bCs/>
                <w:sz w:val="20"/>
                <w:szCs w:val="20"/>
              </w:rPr>
              <w:t>Chairman’s introductory remarks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ologies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cation of other urgent business and agree on agenda order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/>
            </w:pPr>
            <w:r>
              <w:rPr>
                <w:bCs/>
                <w:sz w:val="20"/>
                <w:szCs w:val="20"/>
              </w:rPr>
              <w:t>Annual Meeting Agenda (incl. update)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s of Interest Register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7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Scan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4"/>
        <w:gridCol w:w="7713"/>
        <w:gridCol w:w="81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T AGENDA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Confirmation of Minutes from previous meeting 24 July 2015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ters arising from Minutes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firmation of Minutes from Public-Excluded Session of previous meeting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Review Accumulative Action List from previous meetings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National Licence Sales &amp; Licence Systems Update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M/Legal Update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Research Update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77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ters arising from Consent Agenda items (optional for when 2.1 to 2.7 are approved as one)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4"/>
        <w:gridCol w:w="7713"/>
        <w:gridCol w:w="81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S FOR ACTION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tional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Z Council Financial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National (F&amp;GNZ) Finance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fic proposals for Capital Expenditure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al Funding applications 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 Change 5A - Lindis River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 Change 3 (formerly Variation 3) to the Canterbury Land &amp; Water Regional Plan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RC Plan Review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nd Generation Plan Review - Marlborough RPS, Wairau/Awatere Plan, Sounds Plan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aruroro WCO Application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15 Business Plan reporting on results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tion as National Policy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sz w:val="20"/>
                <w:szCs w:val="20"/>
              </w:rPr>
              <w:t xml:space="preserve">Treatment of Non-Resident Licence Revenue 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sz w:val="20"/>
                <w:szCs w:val="20"/>
              </w:rPr>
              <w:t>2016 Meeting Schedule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7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on Financial Review *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2"/>
        <w:gridCol w:w="7716"/>
        <w:gridCol w:w="827"/>
      </w:tblGrid>
      <w:tr>
        <w:trPr/>
        <w:tc>
          <w:tcPr>
            <w:tcW w:w="974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</w:t>
            </w:r>
          </w:p>
        </w:tc>
        <w:tc>
          <w:tcPr>
            <w:tcW w:w="82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/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7716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Z Professional Fishing Guides Association MOU &amp; the Guide Licence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2"/>
        <w:gridCol w:w="7716"/>
        <w:gridCol w:w="827"/>
      </w:tblGrid>
      <w:tr>
        <w:trPr/>
        <w:tc>
          <w:tcPr>
            <w:tcW w:w="974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CE AND GENERAL BUSINESS</w:t>
            </w:r>
          </w:p>
        </w:tc>
        <w:tc>
          <w:tcPr>
            <w:tcW w:w="82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/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rrespondence schedule for July &amp; August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ecific letters to be considered </w:t>
            </w:r>
            <w:r>
              <w:rPr>
                <w:i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716" w:type="dxa"/>
            <w:tcBorders>
              <w:bottom w:val="single" w:sz="4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extraordinary business (if necessary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2"/>
        <w:gridCol w:w="7716"/>
        <w:gridCol w:w="827"/>
      </w:tblGrid>
      <w:tr>
        <w:trPr/>
        <w:tc>
          <w:tcPr>
            <w:tcW w:w="974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S</w:t>
            </w:r>
          </w:p>
        </w:tc>
        <w:tc>
          <w:tcPr>
            <w:tcW w:w="82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142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/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view of Governance Policies </w:t>
            </w:r>
            <w:r>
              <w:rPr>
                <w:i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142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am</w:t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/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ironmental Coordination report (Corina Jordan)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ource Management Workshop </w:t>
            </w:r>
            <w:r>
              <w:rPr>
                <w:i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ial Review Workshop </w:t>
            </w:r>
            <w:r>
              <w:rPr>
                <w:i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716" w:type="dxa"/>
            <w:tcBorders>
              <w:bottom w:val="single" w:sz="4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ing reconvenes to adopt workshop decisions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REMARKS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08:00Z</dcterms:created>
  <dc:creator>Robert Sowman</dc:creator>
  <dc:description/>
  <cp:keywords/>
  <dc:language>en-US</dc:language>
  <cp:lastModifiedBy>NZ Council</cp:lastModifiedBy>
  <cp:lastPrinted>2015-09-17T12:19:00Z</cp:lastPrinted>
  <dcterms:modified xsi:type="dcterms:W3CDTF">2015-09-17T00:40:00Z</dcterms:modified>
  <cp:revision>17</cp:revision>
  <dc:subject/>
  <dc:title>New Zealand Fish and Game Council</dc:title>
</cp:coreProperties>
</file>